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nazwisko i imię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telefon kontaktow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świadczam, że nie byłem(am) skazany(a) prawomocnym wyrokiem sądu </w:t>
        <w:br/>
        <w:t>za umyślne przestępstwo ścigane z oskarżenia publicznego lub umyślne przestępstwo skarb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niejsze oświadczenie składam pouczony(a) o odpowiedzialności karnej z art. 233 § 1 Kodeksu karnego –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.” </w:t>
        <w:br/>
        <w:t>(t.j. Dz. U. z 2023 r., poz. 289 - z późn.zm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kandydata o korzystaniu z pełni praw publicz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Ja, niżej podpisany(a) 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egitymujący(a) się dowodem osobistym seria ..................... nr 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(a) odpowiedzialności karnej wynikającej z art. 233 § 1 Kodeksu karnego </w:t>
        <w:br/>
        <w:t>za składanie fałszywych zeznań oświadczam, że mam pełną zdolność do czynności prawnych i korzystam z pełni praw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miejscowość, data)</w:t>
        <w:tab/>
        <w:tab/>
        <w:tab/>
        <w:tab/>
        <w:tab/>
        <w:tab/>
        <w:t>(czytel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nazwisko i imię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a niżej podpisany(a), wyrażam zgodę na przetwarzanie moich danych osobowych zawartych przedstawionych przeze mnie dokumentach dla potrzeb niezbędnych do realizacji procedury rekrutacji w Urzędzie Gminy Trzebiechów – zgodnie z ustawą z dnia 10 maja </w:t>
        <w:br/>
        <w:t>2018 r. o ochronie danych osobowych (t.j. Dz.U. z 2019 r., poz. 1781 –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9:00Z</dcterms:created>
  <dc:creator>sekretarz</dc:creator>
  <dc:description/>
  <cp:keywords/>
  <dc:language>en-US</dc:language>
  <cp:lastModifiedBy>BCybulski</cp:lastModifiedBy>
  <dcterms:modified xsi:type="dcterms:W3CDTF">2023-07-27T07:38:00Z</dcterms:modified>
  <cp:revision>7</cp:revision>
  <dc:subject/>
  <dc:title/>
</cp:coreProperties>
</file>