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G.271.18.2020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boiska wielofunkcyjnego na terenie działki nr 102/5 w Trzebiechowi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 xml:space="preserve">WIADCZENIE DOTYCZĄCE PRZYNALEŻNOŚC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B BRAKU PRZYNALEŻNOŚCI DO GRUPY KAPITAŁ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4 ust. 11 ustawy Prawo zamówień publicznych oświadczam, że przynależę/ nie przynależę*  do tej samej grupy kapitałowej o której mowa w art.24 ust.1 pkt 23 Ustawy</w:t>
      </w:r>
      <w:r>
        <w:rPr/>
        <w:t xml:space="preserve"> </w:t>
      </w:r>
      <w:r>
        <w:rPr>
          <w:rFonts w:cs="Arial" w:ascii="Arial" w:hAnsi="Arial"/>
          <w:color w:val="000000"/>
        </w:rPr>
        <w:t>z dnia  29 stycznia 2004 roku Prawo zamówień publicznych - (Dz. U. z 2019r. poz.1843) co podmiot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e złożyły odrębne oferty w niniejszym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</w:t>
      </w:r>
      <w:r>
        <w:rPr>
          <w:rFonts w:cs="Arial" w:ascii="Arial" w:hAnsi="Arial"/>
          <w:color w:val="000000"/>
        </w:rPr>
        <w:t>.                             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(miejscowość, data)                                                (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position w:val="10"/>
        </w:rPr>
      </w:pPr>
      <w:r>
        <w:rPr>
          <w:rFonts w:cs="Arial" w:ascii="Arial" w:hAnsi="Arial"/>
          <w:color w:val="000000"/>
          <w:position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5:00Z</dcterms:created>
  <dc:creator>Waldek</dc:creator>
  <dc:description/>
  <cp:keywords/>
  <dc:language>en-US</dc:language>
  <cp:lastModifiedBy>RK</cp:lastModifiedBy>
  <cp:lastPrinted>2015-07-17T11:11:00Z</cp:lastPrinted>
  <dcterms:modified xsi:type="dcterms:W3CDTF">2020-12-04T07:22:00Z</dcterms:modified>
  <cp:revision>19</cp:revision>
  <dc:subject/>
  <dc:title/>
</cp:coreProperties>
</file>