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(miejscowość i data)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>(nazwisko i imię)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>(adres zamieszkania)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>(telefon kontaktowy)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am, że nie byłem(am) skazany(a)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iniejsze oświadczenie składam pouczony(a) o odpowiedzialności karnej z art. 233 § 1 Kodeksu karnego – „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.” (Dz. U. z 2017r., poz. 2204 z późn.zm.).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.............................................................................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Oświadczenie kandydata o korzystaniu z pełni praw publicznych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Ja, niżej podpisany(a)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mieszkały(a)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egitymujący(a) się dowodem osobistym seria ..................... nr ..............................................</w:t>
      </w:r>
    </w:p>
    <w:p>
      <w:pPr>
        <w:pStyle w:val="Normal"/>
        <w:spacing w:lineRule="auto" w:line="48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ydanym przez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świadomy(a) odpowiedzialności karnej wynikającej z art. 233 § 1 Kodeksu karnego za składanie fałszywych zeznań oświadczam, że mam pełną zdolność do czynności prawnych i korzystam z pełni praw publicznych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........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>(miejscowość, data)</w:t>
        <w:tab/>
        <w:tab/>
        <w:tab/>
        <w:tab/>
        <w:tab/>
        <w:tab/>
        <w:t>(czytelny podpis)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(miejscowość i data)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>(nazwisko i imię)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>(adres zamieszkania)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Ja niżej podpisany(a), wyrażam zgodę na przetwarzanie moich danych osobowych zawartych przedstawionych przeze mnie dokumentach dla potrzeb niezbędnych do realizacji procedury rekrutacji w Urzędzie Gminy Trzebiechów – zgodnie z ustawą z dnia 29 sierpnia 1997r. o ochronie danych osobowych (Dz.U. z 2018r., poz. 1000)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0:00Z</dcterms:created>
  <dc:creator>sekretarz</dc:creator>
  <dc:description/>
  <dc:language>en-US</dc:language>
  <cp:lastModifiedBy>ts</cp:lastModifiedBy>
  <dcterms:modified xsi:type="dcterms:W3CDTF">2018-07-11T11:20:00Z</dcterms:modified>
  <cp:revision>2</cp:revision>
  <dc:subject/>
  <dc:title/>
</cp:coreProperties>
</file>