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Wyjaśnienia do specyfikacji istotnych warunków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drogi gminnej z odwodnieniem w m. Swarzynice gm. Trzebiechów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adając na pismo z dnia 08.04.2009 r. postępowania przetargowego na inwestycję pn. „Budowa drogi gminnej z odwodnieniem w m. Swarzynice gm. Trzebiechów” informujemy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eść zapytania:</w:t>
      </w:r>
      <w:r>
        <w:rPr>
          <w:sz w:val="28"/>
          <w:szCs w:val="28"/>
        </w:rPr>
        <w:t xml:space="preserve"> Pkt. VIII SIWZ „ Warunki udziału w postępowaniu” pakt.2.3. Zamawiający określił, że należy wykazać się wykonaniem co najmniej 3 zamówień o podobnym zakresie i porównywalnej złożoności, natomiast w pkt.IX „Informacje o oświadczeniach i dokumentach, jakie mają dostarczyć wykonawcy w celu potwierdzenia spełnienia warunków udziału w postępowaniu”, pakt.1.9. określił, że należy wykonać remont co najmniej 5. Prosimy o określenie ilości wykonanych zadań jakimi należy się wykazać w celu spełnienia warunku zawartego w SIWZ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Ad.1.</w:t>
      </w:r>
      <w:r>
        <w:rPr>
          <w:sz w:val="28"/>
          <w:szCs w:val="28"/>
        </w:rPr>
        <w:t xml:space="preserve"> „pkt. IX ppkt.1.9- zał. nr 9 –wykaz zrealizowanych i przekazanych do użytku w ciągu ostatnich 5-ciu lat (a w przypadku, gdy okres prowadzenia działalności jest krótszy – w tym okresie) robót o zakresie i porównywalnej złożoności jak w niniejszym postępowaniu; remont lub budowa dróg co najmniej 3 wg załączonego wzoru.”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eść zapytania:  </w:t>
      </w:r>
      <w:r>
        <w:rPr>
          <w:sz w:val="28"/>
          <w:szCs w:val="28"/>
        </w:rPr>
        <w:t>Zap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kt. VIII „ Warunki udziału w postępowaniu”- „zobowiążą się do ubezpieczenia budowy w imieniu własnym i zamawiającego na kwotę min. 50 tyś. zł” – czy wykonawca w przedłożonej ofercie powinien złożyć zobowiązanie w celu spełnienia powyższego warunku?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.2. </w:t>
      </w:r>
      <w:r>
        <w:rPr>
          <w:sz w:val="28"/>
          <w:szCs w:val="28"/>
        </w:rPr>
        <w:t>„Należy złożyć pisemne zobowiązanie do zawarcia przedmiotowego ubezpieczenia.”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eść zapytania:  </w:t>
      </w:r>
      <w:r>
        <w:rPr>
          <w:sz w:val="28"/>
          <w:szCs w:val="28"/>
        </w:rPr>
        <w:t>Prosimy o określenie czy podany w SIWZ okres związania ofertą w ilości 60 dni jest prawidłowy? PZP przewiduje termin związania w ilości 30 dn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.3. </w:t>
      </w:r>
      <w:r>
        <w:rPr>
          <w:sz w:val="28"/>
          <w:szCs w:val="28"/>
        </w:rPr>
        <w:t xml:space="preserve">Pkt. XIII SIWZ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Oferenci pozostają związani ofertą przez okres 30 dni od upływu terminu do składania ofert, t.j. do dnia </w:t>
      </w:r>
      <w:r>
        <w:rPr>
          <w:b/>
          <w:sz w:val="28"/>
          <w:szCs w:val="28"/>
        </w:rPr>
        <w:t>20.maj.2009r</w:t>
      </w:r>
      <w:r>
        <w:rPr>
          <w:sz w:val="28"/>
          <w:szCs w:val="28"/>
        </w:rPr>
        <w:t>.” – poprawienie oczywistej pomył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3:00Z</dcterms:created>
  <dc:creator>Krzyś</dc:creator>
  <dc:description/>
  <cp:keywords/>
  <dc:language>en-US</dc:language>
  <cp:lastModifiedBy>Krzyś</cp:lastModifiedBy>
  <dcterms:modified xsi:type="dcterms:W3CDTF">2009-04-09T06:53:00Z</dcterms:modified>
  <cp:revision>1</cp:revision>
  <dc:subject/>
  <dc:title>Wyjaśnienia do specyfikacji istotnych warunków zamówienia:</dc:title>
</cp:coreProperties>
</file>