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NewRoman,Bold;MS Gothic" w:hAnsi="TimesNewRoman,Bold;MS Gothic" w:eastAsia="TimesNewRoman,Bold;MS Gothic" w:cs="TimesNewRoman,Bold;MS Gothic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ZYSTKICH  UBIEGAJ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CH  SI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Ę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  STYPENDIUM  SZKOLNE  PROSI  SI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Ę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 BEZWZGL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NE  KOMPLETOWANIE  WYMAGANYCH  DOKUMENTÓW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  POZWOLI  NA  SPRAWNE  ROZPATRYWANIE  WNIOS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ykaz dokumentów potrzebnych  do ustalenia średniego dochodu miesięcznego na 1 osobę w rodzini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Za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wiadczenie z zakładu pracy o wysokości wynagrodzenia w miesi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u poprzedzaj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ym złożenie wniosku (na załączonym zaświadczeniu) lub, złożone pod odpowiedzialnością karną, oświadczenie, z podaniem wszystkich składników wyszczególnionych w załączonym zaświadc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Decyzja starosty o uznaniu lub odmowie uznania za osobę bezrobotną, utracie statusu osoby bezrobotnej, o przyznaniu, odmowie przyznania, wstrzymaniu, wznowieniu wypłaty oraz utracie lub pozbawieniu prawa do zasiłku dla bezrobotnych, świadczenia szkoleniowego, stypendium, dodatku aktywizacyjnego albo oświadczenie o pozostawaniu w ewidencji bezrobotnych lub poszukujących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Złożone pod odpowiedzialnością karną oświadczenie o pozostawaniu bez pracy i nieosi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ganiu dochodu w miesi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u poprzedzaj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ym zło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enie wniosku dla osób niezarejestrowanych w Powiatowym Urz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dzie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Decyzja O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 xml:space="preserve">rodka Pomocy Społecznej (dotyczy osób otrzymujących świadczenia z gmin innych niż Trzebiechów) o otrzymywanych 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wiadczeniach; zasiłek rodzinny i inne 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Zaświadczenie Urz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du Gminy o powierzchni gospodarstwa rolnego w hektarach przeliczeniowych, zaświadczenie o zobowiązaniu do opłacania składki na ubezpieczenie społeczne rolników,  lub złożone pod odpowiedzialnością karną, oświadczenie dotyczące powyższego faktu. Dowód opłacania składki na ubezpieczenie społeczne rol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Wyroki s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dowe mówi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 o wysoko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ci zas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dzonych alimentów albo za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wiadczenie komornika lub złożone pod odpowiedzialnością karną oświadczenie dotyczące powyższych fak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Dowód otrzymania emerytury, renty lub innego świadczenia oraz decyzja ZUS o przeliczeniu emerytury/renty/świadcz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Złożone pod odpowiedzialnością karną, oświadczenia pełnoletnich członków rodziny o wysoko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ci dochodów uzyskiwanych z prac dorywczych lub innych  dochodów nie podlegaj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ych opodatk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Dokument potwierdzaj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y utrat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ę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chodu oraz wysoko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ść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traconego dochodu, je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eli dochód rodziny uległ obni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eniu na skutek utraty dochodu przez członka rodziny lub złożone pod odpowiedzialnością karną, oświadczenie dotyczące powyższych faktów. Oświadczenie o osiągniętych dochodach składa się w ostatnim dniu miesiąca, w którym został złożony wnios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In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przypadku prowadzenia pozarolniczej działalno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i gospodarczej</w:t>
      </w:r>
      <w:r>
        <w:rPr>
          <w:rFonts w:cs="Times New Roman" w:ascii="Times New Roman" w:hAnsi="Times New Roman"/>
          <w:bCs/>
          <w:sz w:val="24"/>
          <w:szCs w:val="24"/>
        </w:rPr>
        <w:t xml:space="preserve"> oryginał za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wiadczenia wydany przez naczelnika wła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ciwego urz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du skarbowego o rodzaju prowadzonej działalno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a zasadach ogólny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formie uproszczonej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za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wiadczenie naczelnika wła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ciwego Urz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du Skarbowego lub złożone pod odpowiedzialnością karną, oświadczenie dotyczące powyższych faktów zawieraj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 informacj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ę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 formie opodatkowania, okresie prowadzenia działalności oraz wysoko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ci dochodu uzyskanego z działalno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ci gospodarczej w poprzednim roku kalendarzowy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dokument potwierdzający opłacanie składek Z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formie zryczałtowanego podatku dochodowego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za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wiadczenie naczelnika wła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ciwego Urz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du Skarbowego lub złożone pod odpowiedzialnością karną, oświadczenie dotyczące powyższych faktów zawieraj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 informacj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ę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 formie opodatkowania, okresie prowadzenia działalnośc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o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wiadczenie o osi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gni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tym dochodzie netto z miesi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a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przedzaj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go zło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enie wniosk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dokument potwierdzający opłacanie składek ZU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formie karty podatkowej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decyzja o ustaleniu wysoko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ci karty podatk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wiadczenie o osi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gni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tym dochodzie netto z miesi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a poprzedzaj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go zło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enie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zawieszenia  działalno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ci - dokument potwierdzaj</w:t>
      </w:r>
      <w:r>
        <w:rPr>
          <w:rFonts w:eastAsia="TimesNewRoman,Bold;MS Gothic" w:cs="TimesNewRoman,Bold;MS Gothic" w:ascii="TimesNewRoman,Bold;MS Gothic" w:hAnsi="TimesNewRoman,Bold;MS Gothic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y ten fa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gdy np. w miesi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u sierpniu, rodzina uzyskała ostatni dochó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p. ostatnie wynagrodzenie z tytułu zatrudnienia, ostatni zasiłek dla osób bezrobotnych)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adany jest dochód z miesi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zło</w:t>
      </w:r>
      <w:r>
        <w:rPr>
          <w:rFonts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wniosku (wrzesie</w:t>
      </w:r>
      <w:r>
        <w:rPr>
          <w:rFonts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). Nale</w:t>
      </w:r>
      <w:r>
        <w:rPr>
          <w:rFonts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przy ty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kumentowa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tzw. „dochód utracony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składa się pod rygorem odpowiedzialności karnej za złożenie fałszywego oświadczenia, wynikającej z art. 233 § 1 i § 6 kodeksu karnego (Dz. U. z 1997 r. Nr 88 poz. 553 z późn. zm)</w:t>
      </w:r>
      <w:r>
        <w:rPr>
          <w:rFonts w:cs="Arial" w:ascii="Verdana" w:hAnsi="Verdana"/>
          <w:sz w:val="24"/>
          <w:szCs w:val="24"/>
        </w:rPr>
        <w:t xml:space="preserve"> – </w:t>
      </w:r>
      <w:r>
        <w:rPr>
          <w:rFonts w:cs="Arial" w:ascii="Verdana" w:hAnsi="Verdana"/>
          <w:i/>
          <w:sz w:val="24"/>
          <w:szCs w:val="24"/>
        </w:rPr>
        <w:t>„Kto, składając zeznanie lub oświadczenie mające służyć za dowód w postępowaniu sądowym lub w innym postępowaniu prowadzonym na podstawie ustawy, zeznaje nieprawdę lub zataja prawdę, podlega karze pozbawienia wolności do lat 3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Times New Roman"/>
    <w:charset w:val="ee"/>
    <w:family w:val="auto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">
    <w:name w:val="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40:00Z</dcterms:created>
  <dc:creator>Mops</dc:creator>
  <dc:description/>
  <cp:keywords/>
  <dc:language>en-US</dc:language>
  <cp:lastModifiedBy>Elwira</cp:lastModifiedBy>
  <cp:lastPrinted>2013-07-05T11:28:00Z</cp:lastPrinted>
  <dcterms:modified xsi:type="dcterms:W3CDTF">2016-06-23T08:10:00Z</dcterms:modified>
  <cp:revision>4</cp:revision>
  <dc:subject/>
  <dc:title/>
</cp:coreProperties>
</file>