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SPRZEDAŻY ENERGII ELEKTRY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r 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warta w dniu ................... roku, pomiędz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Gmina Trzebiechów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ul. Sulechowska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6-132 Trzebiech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tórą reprezentuje/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 - Wójt Gminy Trzebiechów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kontrasygnac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 – skarbnika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ą/ym dalej </w:t>
      </w:r>
      <w:r>
        <w:rPr>
          <w:rFonts w:cs="Times New Roman" w:ascii="Times New Roman" w:hAnsi="Times New Roman"/>
          <w:b/>
          <w:bCs/>
          <w:color w:val="000000"/>
        </w:rPr>
        <w:t>Płatnik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-89" w:leader="none"/>
        </w:tabs>
        <w:spacing w:lineRule="atLeast" w:line="100"/>
        <w:ind w:left="0" w:right="0" w:firstLine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, NIP: ............, REGON: 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ą/ego reprezent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ą/ym dalej </w:t>
      </w:r>
      <w:r>
        <w:rPr>
          <w:rFonts w:cs="Times New Roman" w:ascii="Times New Roman" w:hAnsi="Times New Roman"/>
          <w:b/>
          <w:bCs/>
          <w:color w:val="000000"/>
        </w:rPr>
        <w:t>Sprzedaw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łatnik oraz Sprzedawca będą łącznie określani jako Strony a każdy z osobna jako Strona. Strony,</w:t>
        <w:br/>
        <w:t xml:space="preserve">z zastosowaniem zasady ekwiwalentności świadczeń, zawarły następującą umowę sprzedaży energii elektrycznej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finicje użyte w umowi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ia – energia elektryczna czyn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– bez bliższego określenia – niniejsza umow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rator Systemu Dystrybucyjnego (OSD) – przedsiębiorstwo energetyczne zajmujące się dystrybucją energii elektrycznej, odpowiadające za ruch sieciowy w systemie dystrybucyjnym elektroenergetycznym na obszarze kraju, na którym znajduje/ą się miejsca dostarczania energii elektrycznej Płatnikow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A Operator Sp. z o.o. ul. Strzeszyńska 58, 60-479 Poznań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znaczenie nazwy i adresu właściwego miejscowo OSD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e dostarczania (MD) – punkt w sieci dystrybucyjnej, w którym następuje dostarczanie energii elektrycznej przez OSD Płatnikowi, określony w umowie o świadczenie usług dystrybucji, dla obiektu</w:t>
        <w:br/>
        <w:t>o którym mowa w tabeli nr 1 (§ 4 niniejszej umowy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rozliczeniowy – okres pomiędzy dwoma kolejnymi rozliczeniowymi odczytami urządzeń do pomiaru mocy i energii elektrycznej, dostosowany do okresu przekazywania odczytów przez OSD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efinicje użyte w treści umowy, nie zdefiniowane powyżej, posiadają znaczenia nadane im w ustawie oraz aktach wykonawczych, o których mowa w § 2 ust. 1 lit. a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y do ustalenia warunków umowy stanowią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10 kwietnia 1997 r. Prawo energetyczne (Dz. U. z 2012 r. nr 1059) wraz z aktami wykonawczymi, przede wszystkim rozporządzeniem Ministra Gospodarki z dnia 18 sierpnia 2011 ws. szczegółowych zasad kształtowania i kalkulacji taryf oraz rozliczeń w obrocie energią elektryczną, mającymi zastosowanie do ustawy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Sprzedawcy tj. TAURON Sprzedaż Sp. z o. o., ul. Łagiewnicka 60, 30-417 Kraków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sja na obrót energią elektryczną nr OEE/476A/1385/W/2/2011/IB z dnia 3 lutego 2011 r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a z dnia 6 grudnia 2008 r. O podatku akcyzowym (Dz. </w:t>
      </w:r>
      <w:r>
        <w:rPr>
          <w:rFonts w:cs="Times New Roman" w:ascii="Times New Roman" w:hAnsi="Times New Roman"/>
          <w:color w:val="000000"/>
          <w:u w:val="none"/>
        </w:rPr>
        <w:t>U. z 2014 r. poz. 752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wca oświadcza, że koncesja o której mowa w § 2 ust. 1 lit. c) jest ważna i umożliwia zawarcie umowy. Sprzedawca oświadcza również, że przedmiotowa koncesja została udzielona na cały okres obowiązywan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umowy jest możliwa przy jednoczesnym obowiązywaniu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eralnej Umowy Dystrybucyjnej (GUD) zawartej przez Sprzedawcę z OSD umożliwiającą realizację zawartych przez Sprzedawcę umów sprzedaży energii elektrycznej z odbiorcami, których urządzenia przyłączone są do sieci dystrybucyjnej OSD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o świadczenie usług dystrybucji energii elektrycznej zawartej przez Płatnika z OSD dla MD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ik oświadcza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 zgodę na przekazywanie Sprzedawcy danych pomiarowych przez OSD i jednocześnie taką samą zgodę wyrazi/ł w umowie o świadczenie usług dystrybucji energii elektrycznej zawartej z OSD, przy czym Sprzedawca zobowiązuje się do zachowania tajemnicy handlowej w zakresie dot. realizacji umowy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8 ust. 1 pkt 3) ustawy z dnia 10 kwietnia 1997 r. prawo energetyczne w związku</w:t>
        <w:br/>
        <w:t>z art. 7 ust. 1 pkt 2) ustawy z dnia 8 marca 1990 r. o samorządzie gminnym dysponuje podstawą prawną do zakupu energii elektrycznej dla potrzeb obiektów wymienionych w § 4 tabela nr 1 umowy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płatnikiem podatku od towarów i usług (VAT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mocy umownej może nastąpić na zasadach określonych w umowie o świadczenie usług dystrybucji energii elektrycznej, o której mowa w § 2 ust. 3 lit. b). Płatnik zobowiązany jest w ciągu 14 dni od daty dokonania zmiany mocy umownej zawiadomić pisemnie Sprzedawcę o jej nowej wart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umowy jest określenie warunków i zasad sprzedaży energii elektrycznej przez Sprzedawcę na rzecz Płatnik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stalają, że energia elektryczna zakupiona przez Płatnika na podstawie umowy przeznaczona będzie na potrzeby własne Płatnik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wca zobowiązuje się do dokonania w imieniu Płatnika wszelkich czynności związanych</w:t>
        <w:br/>
        <w:t>z procesem zmiany sprzedawcy energii elektrycznej (zgodnym z Instrukcją Ruchu i Eksploatacji Sieci Dystrybucyjnej właściwego dla Płatnika OSD), w szczególności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owadzenia do podpisania z właściwym OSD umowy o świadczenie usług dystrybucji energii elektrycznej lub zgłoszenia jej kontynuowania (w przypadku obowiązywania umowy na usługę dystrybucji energii elektrycznej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Płatnika przed właściwym OSD w sprawach związanych z zawarciem umowy o świadczenie usług dystrybucji energii elektrycznej na warunkach dotychczas obowiązującej umowy z uwzględnieniem nowych mocy umownych dla poszczególnych MD tj. w szczególności uzyskać, ustalić treść i przedłożyć Płatnikowi do podpisania niezbędne dokumenty, pod warunkiem pozytywnego rozpatrzenia wniosku przez OSD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owadzenia do wypowiedzenia dotychczas obowiązujących umów sprzedaży energii elektrycznej</w:t>
        <w:br/>
        <w:t>i świadczenia usług dystrybucji energii elektrycznej (umowa kompleksowa) lub umowy sprzedaży energii elektrycznej dotychczasowemu sprzedawcy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a oświadczenia woli o wypowiedzeniu dotychczas obowiązujących umów sprzedaży energii elektrycznej i świadczenia usług dystrybucji energii elektrycznej (umowa kompleksowa) lub umowy sprzedaży energii elektrycznej lub złożenia oświadczenia o rozwiązaniu umowy sprzedaży energii elektrycznej i świadczenia usług dystrybucji energii elektrycznej (umowa kompleksowa) lub umowy sprzedaży energii elektrycznej w trybie zgodnego porozumienia stron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rowadzenia do wypowiedzenia (i) zmiany zapisów dotychczas obowiązującej umowy</w:t>
        <w:br/>
        <w:t>o świadczenie usług dystrybucji energii elektrycznej we wszelkich przypadkach uzasadniających taką konieczność, np. związanych ze zmianą osobowości prawnej Płatnika, danych rejestrowych Płatnika itp.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a właściwemu OSD do realizacji zawartej pomiędzy Płatnikiem a Sprzedawcą umowy sprzedaży energii elektrycznej lub jej kontynuowania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ia Płatnika przed właściwym OSD w sprawach związanych z procedurą zmiany sprzedawcy energii elektrycznej, zgodnej z aktualnie obowiązującą Instrukcją Ruchu i Eksploatacji Sieci Dystrybucyjnej właściwego dla Płatnika OSD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wca zobowiązuje się również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ży energii elektrycznej Płatnikowi w MD, z zastrzeżeniem, że sprzedaż energii elektrycznej rozpocznie się w chwili przyjęcia umowy do realizacji przez OSD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niesienia na Płatnika, w MD własności energii elektrycznej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a bilansowania handlowego Płatnika, jako Uczestnika Rynku Detalicznego (URD) dla MD w ramach swojej jednostki grafikowej (JG), tylko w przypadku gdy jest jedynym podmiotem sprzedającym energię Płatnikowi w MD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ewidencji wpłat należności zapewniającej poprawność rozliczeń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odpłatnego udzielania informacji w sprawie aktualnych cen energii elektrycznej oraz zasad rozliczeń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owania wniosków i reklamacji Płatnika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ywania wniosków lub reklamacji Płatnika w sprawie rozliczeń i udzielania odpowiedzi na powyższe, nie później niż w terminie 14 dni od dnia złożenia wniosku lub zgłoszenia reklamacji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ywania Płatnikowi istotnych informacji dotyczących realizacji umowy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włocznego zawiadamiania Płatnika, w formie pisemnej pod rygorem nieważności, o zmianie adresu do korespondencji, określonego w § 11 ust. 2 (pod rygorem uznania korespondencji za skutecznie doręczoną na dotychczasowy adres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ik zobowiązuje się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owego regulowania należności za energię elektryczną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go zawiadamiania Sprzedawcy, w formie pisemnej pod rygorem nieważności, o zmianie adresu do korespondencji (§ 11 ust. 1 umowy), pod rygorem uznania korespondencji za skutecznie doręczoną na dotychczasowy adres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ywania Sprzedawcy istotnych informacji dotyczących realizacji umowy, w szczególności</w:t>
        <w:br/>
        <w:t>o zawartych umowach sprzedaży i zmianach w umowie dystrybucji energii elektrycznej mających wpływ na realizację umowy, zauważonych nieprawidłowościach układów pomiarowo – rozliczeni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biektów Płatnika objętych umową</w:t>
      </w:r>
    </w:p>
    <w:p>
      <w:pPr>
        <w:pStyle w:val="Normal"/>
        <w:jc w:val="left"/>
        <w:rPr/>
      </w:pPr>
      <w:r>
        <w:rPr/>
        <w:t>tabela nr 1</w:t>
      </w:r>
    </w:p>
    <w:tbl>
      <w:tblPr>
        <w:tblW w:w="967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75"/>
        <w:gridCol w:w="2460"/>
        <w:gridCol w:w="1935"/>
        <w:gridCol w:w="193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/adres obiektu: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kodu PROD/PLENED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c umowna (kW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odzaj taryfy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czba układów pomiarowo – rozliczeniowych: ......... sztu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liczenia i warunki płatności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a pomiędzy Stronami odbywać się będą na podstaw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ceny jednostkowej w taryfi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24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zaj taryf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ena brutto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ci energii elektrycznej wynikającej z danych pomiarowych określonych przez OSD w oparciu</w:t>
        <w:br/>
        <w:t>o odczyty wskazań układów pomiarowo – rozliczeniowych i udostępnionych Sprzedawcy przez OSD;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każdej faktury VAT Sprzedawca załączy specyfikację zawierającą: nazwę i adres poszczególnych MD, nr układów pomiarowo – rozliczeniowych, ilość energii elektrycznej pobranej w poszczególnych MD, początek i koniec okresu rozliczeniowego oraz wysokość należności za energię elektryczną wynikającą z ilości pobranej energii elektrycznej w danej grupie taryfowej. Na fakturach VAT muszą być umieszczone kody PROD/PLENED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faktura VAT obejmująca zużycie pobranej energii elektrycznej dla MD wyszczególnionych w umowie nie może zawierać sum zużycia energii elektrycznej dla MD niewyszczególnionych w umowie, przy czym dopuszczalne jest wystawienie kilku faktura VAT dla MD objętych umową, </w:t>
      </w:r>
      <w:r>
        <w:rPr>
          <w:rFonts w:cs="Times New Roman" w:ascii="Times New Roman" w:hAnsi="Times New Roman"/>
          <w:b/>
          <w:bCs/>
          <w:color w:val="000000"/>
        </w:rPr>
        <w:t>jednak nie więcej niż jednej faktury VAT dla jednego PPE obejmującej jeden okres rozliczeniowy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sprzedaży energii elektrycznej określone w § 5 ust. 1 lit. a) będą miały zastosowa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le w okresie od zawarcia umowy nie ulegną zmianie, w zakresie wpływającym na kalkulację cen akty prawne, o których mowa w § 2 ust. 1 lit. a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le w okresie od zawarcia umowy nie ulegnie zmianie stawka podatku akcyzowego od energii elektrycznej, określona w ustawie, o której mowa w § 2 ust. 1 lit. d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iany przepisów prawa, o których mowa w § 2 ust. 1 lit. a) w zakresie uzasadniającym wzrost cen energii elektrycznej określonych w § 5 ust. 1 lit. a) Sprzedawca ma prawo wystąpić</w:t>
        <w:br/>
        <w:t>w formie pisemnej do Płatnika o ustalenie nowych cen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iany przepisów prawa, o których mowa w § 2 ust. 1 lit. a) w zakresie uzasadniającym obniżenie cen energii elektrycznej określonych w § 5 ust. 1 lit. a) Płatnik ma prawo wystąpić w formie pisemnej do Sprzedawcy o ustalenie nowych cen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na przekazane wezwanie, o którym mowa w § 5 ust. 3 i 4 uzgadniają w terminie 30 dni od daty otrzymania ww. wezwania, w formie pisemnego aneksu do umowy, nowe ceny energii elektrycznej oraz termin ich obowiązyw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 uzgodnienia nowych cen, w terminie o którym mowa w § 5 ust. 5 umowa ulega rozwiązaniu wraz z upływem 60 – dniowego terminu wypowiedzenia, liczonego od daty otrzymania wezwania, o którym mowa w § 5 ust. 3 i 4, chyba, że Strony w formie pisemnej ustalą, że rozliczenia po tym terminie będą prowadzone na podstawie cen określonych w § 5 ust. 1 lit. a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określone w § 5 ust. 1 lit. a) zawierają podatek akcyzowy na energię elektryczną w kwocie 20,00 zł/MWh. W przypadku zmiany przepisów ustawy, o której mowa w § 2 ust. 1 lit. d) polegającej na zmianie stawki podatku akcyzowego, wraz z wejściem z życie tych zmian, zmianie ulegną stosownie do zmienionej stawki podatku akcyzowego, ceny określone w § 5 ust. 1 lit. a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energii elektrycznej, o których mowa powyżej zostaną powiększone o kwotę podatku od towarów i usług, zgodnie z obowiązującymi przepisami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utraty, zniszczenia lub wadliwego działania układu pomiarowo – rozliczeniowego rozliczenie następuje na zasadach określonych w zapisach rozporządzenia Ministra Gospodarki</w:t>
        <w:br/>
        <w:t>z dnia 18 sierpnia 2011 r. ws. szczegółowych zasad kształtowania i kalkulacji taryf oraz rozliczeń</w:t>
        <w:br/>
        <w:t>w obrocie energią elektryczną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przypadku nie udostępnienia Sprzedawcy przez OSD danych pomiarowych, Sprzedawca ma prawo przyjąć do rozliczeń za dany okres rozliczeniowy szacowane ilości energii elektrycznej, ustalone na podstawie poprzedniego okresu rozliczeniowego. W przypadku szacowania wartości zużycia energii elektrycznej dotyczącej pierwszej faktury VAT szacunek powinien opierać się o ilość zużycia dla MD podany przez Płatnika w SIWZ do postępowania przetargowego, w terminie 14 dni od daty otrzymania odczytów od OSD Sprzedawca wystawi fakturę korygującą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ustalają następujący sposób rozliczeń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VAT rozliczeniowe będą wystawiane po zakończeniu każdego okresu rozliczeniowego</w:t>
        <w:br/>
        <w:t>w terminie do 14 dni od daty otrzymania odczytów od OSD, Sprzedawca wystawi fakturę obejmującą należności za dany okres rozliczeniowy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VAT za dostarczaną energie elektryczną regulowane będą przelewem na konto Sprzedawcy</w:t>
        <w:br/>
        <w:t xml:space="preserve">w terminie 21 dni od daty wpływu prawidłowo wystawionej faktury VAT na adres Płatnik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ci wynikające z wystawionych przez Sprzedawcę faktur VAT będą realizowane w formie przelewu bankowego na konto wskazane na fakturze VAT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data zapłaty przypada na dzień ustawowo wolny od pracy, za datę zapłaty uważa się pierwszy dzień roboczy po dniu ustawowo wolnym od pracy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określają, że terminem spełnienia świadczenia jest dzień wpływu środków pieniężnych na rachunek bankowy Sprzedawcy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dotrzymania terminu płatności faktury VAT, Sprzedawca ma prawo do obciążenia Płatnika odsetkami ustawowymi z tytułu opóźnienia w zapłacie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esienie reklamacji, o której mowa w § 3 ust. 3 lit. m) i n) nie zwalnia Płatnika z obowiązku terminowej zapłaty należności w wysokości określonej na fakturze VAT. W przypadku uwzględnienia reklamacji ewentualne kwoty nadpłaty dokonane przez Płatnika na rzecz Sprzedawcy zostaną zaliczone na poczet następnego okresu rozliczeniowego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y wynikające z dokonania bilansowania Sprzedawca uwzględnił w cenie energii elektrycznej określonej w umowie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azuje się cesji wierzytelności wynikającej z niniejszej umowy bez pisemnej zgody Płatni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zialność sprzed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zed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e odpowiada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zed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e odpowiada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</w:rPr>
        <w:t>ystępowanie przerw lub ograniczeń w dostarczaniu energii wynikłe</w:t>
        <w:br/>
        <w:t>z winy OS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uzasadniony wniosek złożony w formie pisemnej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łatnikow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sługują bonifikaty z tytułu: niedotrzymania standardów jakościowych obsługi odbiorców na zasadach i wysokościach określonych w aktach prawnych, o których mowa w § 2 ust. 1 lit. a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trzymanie dostarczania energii i rozwiązanie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przedawcy przysługuje prawo złożenia do OSD wniosku o wstrzymania dostarczania energii elektrycznej w przypadku gdy Płatnik zwleka z zapłatą za energię elektryczną co najmniej jeden miesiąc, po upływie terminu płatności, pomimo uprzedniego powiadomienia na piśmie o zamiarze wypowiedzenia umowy i wyznaczenie dodatkowego, dwutygodniowego terminu do zapłaty zaległych</w:t>
        <w:br/>
        <w:t xml:space="preserve">i bieżących należności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ażdej ze stron z zastrzeżeniem § 7 ust. 3 przysługuje prawo rozwiązania umowy bez wypowiedzenia w poniższych przypadkach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totnego, zawinionego naruszenia, przez jedną ze Stron warunków umowy jeśli przyczyny i skutki naruszenia nie zostały usunięte w terminie 14 dni od daty pisemnego zgłoszenia żądania ich usunięcia zawierającego: stwierdzenia przyczyny uzasadniającej rozwiązania umowy, określenia istotnych szczegółów naruszenia, żądania usunięcia wymienionych naruszeń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astosowanie się przez Stronę umowy do prawomocnego orzeczenia wydanego przez właściwy sąd lub decyzji Prezesa Urzędu Regulacji Energetyki dotyczących wykonania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rozwiązania umowy bez wypowiedzenia, o którym mowa w § 7 ust. 2 lit. a) nie przysługuje Stronie, która poprzez swoje działanie lub zaniechanie spowodowała zaistnienie okoliczności wymienionych w § 7 ust. 2 lit. a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rekty rozliczeń energii elektrycznej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wca ma prawo do korygowania rozliczeń i wystawionych faktur VAT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wca dokonuje korekty uprzednio wystawionych faktur VAT w szczególności w przypadku stwierdzenia przez OSD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prawidłowości w zainstalowaniu lub działaniu układu pomiarowo – rozliczeniowego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a do rozliczeń błędnych wskazań układu pomiarowo – rozliczeniowego lub odczytów niezgodnych ze wskazaniami układu pomiarowo – rozliczeniowego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edawca dokonuje korekty uprzednio wystawionych faktur VAT w szczególności w przypadku stwierdzenia przyjęcia do rozliczeń błędnych cen lub stawek opłat, w szczególności innych niż określone dla grupy taryfowej, w której powinien być rozliczany Płatnik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korygujące mogą dotyczyć dowolnego okresu rozliczeniowego w okresie obowiązywania umowy. Do faktury korygującej Sprzedawca zobowiązany jest załączyć wyjaśnienie przyczyn dokonania korekt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korygujące regulowane będą przelewem na konto Sprzedawcy w terminie 21 dni od daty wpływu prawidłowo wystawionej faktury korygującej na adres Płatnika. Postanowienia § 5 ust. 12 – 16 stosuje się odpowiednio, pod warunkiem zachowania wymogów przewidzianych w ust. 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stwierdzenia błędów w pomiarze lub odczycie wskazań układów pomiarowo – rozliczeniowego lub innych nieprawidłowości, które spowodowały </w:t>
      </w:r>
      <w:r>
        <w:rPr>
          <w:rFonts w:cs="Times New Roman" w:ascii="Times New Roman" w:hAnsi="Times New Roman"/>
          <w:b/>
          <w:bCs/>
          <w:color w:val="000000"/>
        </w:rPr>
        <w:t>zawyżenie</w:t>
      </w:r>
      <w:r>
        <w:rPr>
          <w:rFonts w:cs="Times New Roman" w:ascii="Times New Roman" w:hAnsi="Times New Roman"/>
          <w:color w:val="000000"/>
        </w:rPr>
        <w:t xml:space="preserve"> należności za pobraną energię elektryczną, Sprzedawca dokonuje korekty uprzednio wystawionych faktur VAT oraz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otu kwoty nadpłaty (zawyżenia) przelewem na konto Płatnika, w ciągu 21 dni od daty stwierdzenia ww. nieprawidłowości lub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liczenia na poczet najbliższego okresu rozliczeniowego kwoty nadpłaty (zawyżenia),</w:t>
        <w:br/>
        <w:t>z zastrzeżeniem, że Płatnik zażąda powyższego w formie pisemnej, w ciągu 7 dni od daty wpływu na adres siedziby Płatnika korekty faktury VAT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stwierdzenia błędów w pomiarze lub odczycie wskazań układów pomiarowo – rozliczeniowych lub innych nieprawidłowości, które spowodowały </w:t>
      </w:r>
      <w:r>
        <w:rPr>
          <w:rFonts w:cs="Times New Roman" w:ascii="Times New Roman" w:hAnsi="Times New Roman"/>
          <w:b/>
          <w:bCs/>
          <w:color w:val="000000"/>
        </w:rPr>
        <w:t>zaniżenie</w:t>
      </w:r>
      <w:r>
        <w:rPr>
          <w:rFonts w:cs="Times New Roman" w:ascii="Times New Roman" w:hAnsi="Times New Roman"/>
          <w:color w:val="000000"/>
        </w:rPr>
        <w:t xml:space="preserve"> należności za pobraną energię elektryczną, Sprzedawca dokonuje korekty uprzednio wystawionych faktur VAT. Ww. faktury VAT regulowane będą zgodnie z postanowieniami § 5 ust. 11 lit. b)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ekta o której mowa w § 8 ust. 6 i 7 umowy obejmować będzie cały okres rozliczeniowy, w którym wystąpiły błędy lub nieprawidłowośc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; Wartość umowy brutto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wca zapłaci Płatnikowi karę umowną za odstąpienie od umowy przez Płatnika z przyczyn, za które odpowiedzialność ponosi Sprzedawca w wysokości 10% wartości umowy brutto. Zaskarżenie powyższej kary nie spowoduje wyłączenia prawa Płatnika do dochodzenia odszkodowania na zasadach ogólnych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atnik zapłaci Sprzedawcy karę umowną za odstąpienie od umowy przez Sprzedawcę z przyczyn, za które ponosi odpowiedzialność Płatnik, w wysokości 10% wartości umowy brutto, poza przypadkiem określonym w ust. 3 niniejszego paragrafu.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9"/>
          <w:tab w:val="left" w:pos="0" w:leader="none"/>
          <w:tab w:val="left" w:pos="18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wystąpienia istotnej zmiany okoliczności powodującej, że wykonanie Umowy nie leży</w:t>
        <w:br/>
        <w:t>w interesie publicznym, czego nie można było przewidzieć w chwili zawarcia Umowy, Płatnik może odstąpić od Umowy w terminie 30 dni od powzięcia wiadomości o powyższych okolicznościach.</w:t>
        <w:br/>
        <w:t>W takim przypadku Sprzedawca może żądać jedynie wynagrodzenia należnego mu z tytułu wykonania części umowy tj. za energię elektryczną sprzedaną Płatnikowi do dnia rozwiązania umowy.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9"/>
          <w:tab w:val="left" w:pos="0" w:leader="none"/>
          <w:tab w:val="left" w:pos="18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wca zapłaci Płatnikowi karę umowną za nie przekazanie faktury VAT dla Płatnika w terminie 45 dni od daty zakończenia okresu rozliczeniowego w wysokości 0,1% wartości danej faktury VAT za każdy dzień zwłoki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rony uzgadniają wartość umowy brutto jako sumę iloczynów szacunkowych zużyć energii elektrycznej MD wyszczególnionych w wykazie obiektów Płatnika objętych umową (§ 4 tabela nr 1 umowy) oraz ceny netto właściwej dla danego MD powiększonych o aktualnie obowiązującą stawkę podatku od towarów i usług (VAT)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rony pod następującymi pojęciami rozumieją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acunkowe zużycie energii elektryczne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ilość kWh stanowiąca sumę zużycia kWh obliczoną (przez Płatnika) na podstawie faktur VAT za usługę dystrybucji energii elektrycznej, których wystawcą jest właściwy dla MD Operator Systemu Dystrybucyjnego (OSD), w odniesieniu do pełnego roku kalendarzowego (styczeń – grudzień), poprzedzającego rok zawarcia umowy. Powyższe wyszczególnione jest w zestawieniu tabelarycznym (*xls), stanowiącym załącznik do Specyfikacji Istotnych Warunków Zamówienia, właściwym dla Płatnika z tytułu umowy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netto taryfy właściwej dla danego M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cena zgodna z formularzem cenowym (wypełnionym przez Sprzedawcę), stanowiącym załącznik do SIWZ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0</w:t>
      </w:r>
    </w:p>
    <w:p>
      <w:pPr>
        <w:pStyle w:val="Heading1"/>
        <w:spacing w:lineRule="atLeast" w:line="100"/>
        <w:ind w:left="0" w:right="0" w:firstLine="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hrona informacji oraz sposób ich przekazywa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ind w:left="0" w:right="0" w:first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wyrażają zgodę na przesyłanie dokumentów zawierających dane osobowe i handlowe drogą pocztową, przesyłką kurierską. Strony nie ponoszą odpowiedzialności za utracone w tym przypadku dan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ind w:left="0" w:right="0" w:first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ind w:left="0" w:right="0" w:firstLine="2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ik oświadcza, że wszelką korespondencję do Płatnika, związaną z realizacją umowy należy kierować na adres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l. Sulechowska 2; 66-132 Trzebiechów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wca oświadcza, że wszelką korespondencję do Sprzedawcy związaną z realizacją umowy należy kierować na adres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.....................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espondencja składana na inne adresy niż wskazane w § 11 ust. 1 i 2 bądź adresy zaktualizowane, w trybie określonym w § 3 ust. 3 lit. p) oraz § 3 ust. 4 lit. b) będzie uznawana za nieskutecznie doręczoną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je zawarta na czas oznaczony i obowiązuje do dnia 31 grudnia 2015 r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wchodzi w życie z dniem jej podpisania, z tym, że termin rozpoczęcia jej realizacji dla każdego MD zawartego w paragrafie 4 określa się na następny dzień po skutecznym rozwiązaniu umów kompleksowych lub umów sprzedaży energii elektrycznej zawartych z dotychczasowym dostawcą energii elektrycznej i dostosowaniem układów pomiarowo rozliczeniowych do sprzedaży energii na zasadach TPA (dotyczy MD rozliczanych za energię elektryczną w taryfie typu BXX), lecz nie wcześniej niż po pozytywnej weryfikacji procedury zmiany sprzedawcy i wejściu w życie umowy</w:t>
        <w:br/>
        <w:t xml:space="preserve">o świadczenie usług dystrybucji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może być rozwiązana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Sprzedawcę za uprzednim dwumiesięcznym pisemnym wypowiedzeniem w przypadku niewykonania lub nienależytego wykonania umowy przez Płatnika, albo zajścia przyczyn przewidzianych przepisami praw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orozumieniem stron w trybie natychmiastowym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Płatnika za uprzednim dwumiesięcznym okresem wypowiedzenia złożonym na piśmi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iniejsza wygasa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ałości – w przypadku cofnięcia koncesji Sprzedawcy na prowadzenie działalności w zakresie obrotu energią elektryczną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ęści dotyczącej danego PPE (uwzględnionego w § 4 tabela nr 1 umowy) z dniem utraty mocy obowiązującej (z jakichkolwiek powodów) umowy o świadczenie usług dystrybucji energii elektrycznej dot. przedmiotowego PPE; w przypadku utraty mocy obowiązującej (z jakichkolwiek powodów) umowy o świadczenie usług dystrybucji energii elektrycznej wobec wszystkich PPE (uwzględnionych w § 4 tabela nr 1 umowy) umowa wygasa w całości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em zakończenia obowiązywania umowy tj. dniem określonym w zapisie § 11 ust. 4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częcie sprzedaży energii elektrycznej następuje ze stanem wskazań układów pomiarowo – rozliczeniowych podanym przez OSD, po przyjęciu do realizacji umowy przez OSD. Sprzedawca poinformuje Płatnika w formie pisemnej, w terminie 45 dni od daty skutecznego wejścia w życie umów sprzedaży energii elektrycznej o rozpoczęciu realizacji ww. umów.</w:t>
      </w:r>
    </w:p>
    <w:p>
      <w:pPr>
        <w:pStyle w:val="TextBody"/>
        <w:numPr>
          <w:ilvl w:val="0"/>
          <w:numId w:val="35"/>
        </w:numPr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izacji Umowy w formie pisemnego aneksu nie wymagają:</w:t>
      </w:r>
    </w:p>
    <w:p>
      <w:pPr>
        <w:pStyle w:val="Normal"/>
        <w:numPr>
          <w:ilvl w:val="0"/>
          <w:numId w:val="36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rzepisów i dokumentów, na które powołuje się Umowa, o ile zapisy Umowy nie pozostają</w:t>
        <w:br/>
        <w:t>w sprzeczności z tymi przepisami i dokumentami;</w:t>
      </w:r>
    </w:p>
    <w:p>
      <w:pPr>
        <w:pStyle w:val="TextBody"/>
        <w:numPr>
          <w:ilvl w:val="0"/>
          <w:numId w:val="36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siedziby firmy, adresu do korespondencji;</w:t>
      </w:r>
    </w:p>
    <w:p>
      <w:pPr>
        <w:pStyle w:val="TextBody"/>
        <w:numPr>
          <w:ilvl w:val="0"/>
          <w:numId w:val="36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adresu OSD;</w:t>
      </w:r>
    </w:p>
    <w:p>
      <w:pPr>
        <w:pStyle w:val="TextBody"/>
        <w:numPr>
          <w:ilvl w:val="0"/>
          <w:numId w:val="36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numeru licznika,</w:t>
      </w:r>
    </w:p>
    <w:p>
      <w:pPr>
        <w:pStyle w:val="TextBody"/>
        <w:numPr>
          <w:ilvl w:val="0"/>
          <w:numId w:val="36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mocy umownej;</w:t>
      </w:r>
    </w:p>
    <w:p>
      <w:pPr>
        <w:pStyle w:val="TextBody"/>
        <w:numPr>
          <w:ilvl w:val="0"/>
          <w:numId w:val="36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ceny jednostkowej, w razie niezależnych od Sprzedawcy zmian przepisów prawa zmieniających stawki podatku od towarów i usług (VAT) lub podatku akcyzowego.</w:t>
      </w:r>
    </w:p>
    <w:p>
      <w:pPr>
        <w:pStyle w:val="Normal"/>
        <w:numPr>
          <w:ilvl w:val="0"/>
          <w:numId w:val="35"/>
        </w:numPr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warunków Umowy w zakresie nieokreślonym w § 11 ust. 9 wymaga jej aktualizacji w formie pisemnego aneksu pod rygorem nieważności.</w:t>
      </w:r>
    </w:p>
    <w:p>
      <w:pPr>
        <w:pStyle w:val="Normal"/>
        <w:numPr>
          <w:ilvl w:val="0"/>
          <w:numId w:val="35"/>
        </w:numPr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łatn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raża zgodę na przesyłanie dokumentów zawierających dane osobowe lub handlowe za pośrednictwem podmiotów działających na rzec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rzedawc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sporu powstałego przy wykonywaniu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łożą starań w celu jego rozwiązania w sposób polubowny w terminie 30 dni od daty zaistnienia sporu. Po upływie tego terminu</w:t>
        <w:br/>
        <w:t>w przypadku nie rozwiązania sporu, będzie on rozstrzygany przez właściwy miejscowo dla siedziby Płatnika sąd powszechny, chyba że rozstrzygnięcie sprawy spornej należeć będzie do kompetencji Prezesa URE.</w:t>
      </w:r>
    </w:p>
    <w:p>
      <w:pPr>
        <w:pStyle w:val="Normal"/>
        <w:numPr>
          <w:ilvl w:val="0"/>
          <w:numId w:val="35"/>
        </w:numPr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Umową mają zastosowanie przepisy aktów prawnych, o których mowa w § 2 ust. 1 lit. a), postanowienia rozporządzeń wykonawczych wydanych na jej podstawie oraz Kodeks cywilny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i podpisana w dwóch jednobrzmiących egzemplarzach, w tym 1 egzemplarz dla Sprzedawcy i 1 egzemplarz dla Płatnik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5105"/>
      </w:tblGrid>
      <w:tr>
        <w:trPr/>
        <w:tc>
          <w:tcPr>
            <w:tcW w:w="4533" w:type="dxa"/>
            <w:tcBorders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5105" w:type="dxa"/>
            <w:tcBorders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ŁATNIK:</w:t>
            </w:r>
          </w:p>
        </w:tc>
        <w:tc>
          <w:tcPr>
            <w:tcW w:w="5105" w:type="dxa"/>
            <w:tcBorders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PRZEDAWCA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8z2">
    <w:name w:val="WW8Num28z2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Wingdings 2" w:hAnsi="Wingdings 2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3z2">
    <w:name w:val="WW8Num33z2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4:15Z</dcterms:created>
  <dc:creator/>
  <dc:description/>
  <dc:language>en-US</dc:language>
  <cp:lastModifiedBy/>
  <cp:lastPrinted>2014-09-29T11:27:00Z</cp:lastPrinted>
  <dcterms:modified xsi:type="dcterms:W3CDTF">2014-09-12T09:41:17Z</dcterms:modified>
  <cp:revision>79</cp:revision>
  <dc:subject/>
  <dc:title/>
</cp:coreProperties>
</file>