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PYTANIE  OFERTOW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kup  energii elektrycznej dla budynków komunalnych, oświetlenia ulicznego, Zespołu Edukacyjnego oraz Zakładu Gospodarki Komunalnej w gm. Trzebiech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Zamawiający:</w:t>
      </w:r>
    </w:p>
    <w:p>
      <w:pPr>
        <w:pStyle w:val="Lista21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mina Trzebiechów</w:t>
      </w:r>
    </w:p>
    <w:p>
      <w:pPr>
        <w:pStyle w:val="Lista21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Sulechowska 2</w:t>
      </w:r>
    </w:p>
    <w:p>
      <w:pPr>
        <w:pStyle w:val="Lista21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6-132 Trzebiechów</w:t>
      </w:r>
    </w:p>
    <w:p>
      <w:pPr>
        <w:pStyle w:val="Listapunktowana31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urzad@trzebiechow.pl</w:t>
      </w:r>
    </w:p>
    <w:p>
      <w:pPr>
        <w:pStyle w:val="Listapunktowana31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: 68 3514122</w:t>
      </w:r>
    </w:p>
    <w:p>
      <w:pPr>
        <w:pStyle w:val="Listapunktowana31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dziny urzędowania: 7:30 – 15: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Przedmiot zamówieni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 Przedmiotem zamówienia jest zakup energii elektrycznej dla potrzeb budynków komunalnych, oświetlenia ulicznego, Zespołu Edukacyjnego oraz Zakładu Gospodarki Komunalnej w gm. Trzebiechów szczegółowo wskazanych w Załączniku nr 3 do niniejszego zapytania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 Określenie przedmiotu za pomocą CPV 09300000-2 Energia elektryczna 09310000-5 Elektryczność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 Grupa taryfowa C11 całodobow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 Szacunkowe roczne zużycie energii elektrycznej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budynków komunalnych  ok. 70000 kW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etlenia ulicznego ok. 24300 kW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budynku Zespołu Edukacyjnego  ok. 65000 kW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budynków Zakładu Gospodarki Komunalnej  ok. 250000 kW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 chwili obecnej Operatorem Systemu Dystrybucyjnego jest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nea Operator Odzz. Dystrybucji Zielona Góra Rejon Dystrybucji Świebodzin</w:t>
      </w:r>
      <w:r>
        <w:rPr>
          <w:rFonts w:cs="Times New Roman" w:ascii="Times New Roman" w:hAnsi="Times New Roman"/>
          <w:b w:val="false"/>
          <w:bCs w:val="false"/>
          <w:strike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Termin wykonania zamówieni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sługi świadczone przez okres 12 miesięcy: 1.01.2016 do 31.12.2016 r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Warunki udziału w postępowaniu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autoSpaceDE w:val="false"/>
        <w:ind w:left="0" w:right="0" w:hanging="28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kładaniu ofert mogą ubiegać się wykonawcy, którz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wykonawca musi posiadać koncesję na obrót energią elektryczną wydaną przez prezesa Urzędu Regulacji Energetyki</w:t>
      </w:r>
    </w:p>
    <w:p>
      <w:pPr>
        <w:pStyle w:val="Normal"/>
        <w:pBdr>
          <w:bottom w:val="single" w:sz="4" w:space="18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 wykonawca będzie dokonywał sprzedaży energii elektrycznej z zachowaniem obowiązujących standardów jakościowych obsługi odbiorców określonych w  ustawie z dnia 10 kwietnia 1997 r. Prawo energetyczne wraz z aktami wykonawczymi, przede wszystkim rozporządzeniem Ministra Gospodarki z dnia 18 sierpnia 2011 r. w sprawie szczegółowych zasad kształtowania i kalkulacji taryf oraz rozliczeń w obrocie energią elektryczną, mającymi zastosowanie do ustawy. </w:t>
      </w:r>
    </w:p>
    <w:p>
      <w:pPr>
        <w:pStyle w:val="Normal"/>
        <w:pBdr>
          <w:bottom w:val="single" w:sz="4" w:space="18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 Energia elektryczna kupowana na podstawie umowy zużywana będzie na potrzeby zamawiającego jako odbiorcy końcowego w rozumieniu przepisów Ustawy Prawo Energetyczne oraz jako nabywcy końcowego w rozumieniu przepisów Ustawy o Podatku Akcyzowym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Kompletna oferta musi zawierać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cs="Times New Roman" w:ascii="Times New Roman" w:hAnsi="Times New Roman"/>
          <w:color w:val="000000"/>
        </w:rPr>
        <w:t>formularz cenowy energii elektrycznej dla potrzeb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miny Trzebiechów sporządzony na podstawie wzoru, stanowiącego </w:t>
      </w:r>
      <w:r>
        <w:rPr>
          <w:rFonts w:cs="Times New Roman" w:ascii="Times New Roman" w:hAnsi="Times New Roman"/>
          <w:b/>
          <w:bCs/>
          <w:color w:val="000000"/>
        </w:rPr>
        <w:t>Załącznik nr 1</w:t>
      </w:r>
      <w:r>
        <w:rPr>
          <w:rFonts w:cs="Times New Roman" w:ascii="Times New Roman" w:hAnsi="Times New Roman"/>
          <w:color w:val="000000"/>
        </w:rPr>
        <w:t xml:space="preserve">  do niniejszego zapytania ofertowego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Kryteria wyboru ofert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Kryterium wyboru oferty jest 100% cena tzn. zostanie wybrana oferta z najniższą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Cena oferty musi obejmować wszelkie koszty związane z realizacją niniejszego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Termin złożenia oferty i otwarcia ofert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ę prosimy składać w siedzibie Zamawiająceg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Gmina Trzebiechów</w:t>
      </w:r>
    </w:p>
    <w:p>
      <w:pPr>
        <w:pStyle w:val="Lista21"/>
        <w:ind w:left="75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Sulechowska 2</w:t>
      </w:r>
    </w:p>
    <w:p>
      <w:pPr>
        <w:pStyle w:val="Lista21"/>
        <w:ind w:left="73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6-132 Trzebiechów</w:t>
      </w:r>
    </w:p>
    <w:p>
      <w:pPr>
        <w:pStyle w:val="Listapunktowana31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zamkniętej kopercie z opisem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kup energii elektrycznej dla potrzeb budynków komunalnych, oświetlenia ulicznego, Zespołu Edukacyjnego oraz Zakładu Gospodarki Komunalnej w gm. Trzebiechów” w termi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dnia 22.12.2015r. do godz. 10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wyborze oferty podpisane będą cztery osobne umowy zgodnie z pkt 2.3 dla  budynków komunalnych, oświetlenia ulicznego, Zespołu Edukacyjnego oraz Zakładu Gospodarki Komunalnej, które zawierać będą  obiekty zamawiając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2 stanowi projekt umow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3 stanowi tabela obiektów Zamawiająceg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Y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la zapytania ofertowego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: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rzedaż energii elektrycznej dla budynków komunalnych, oświetlenia ulicznego, Zespołu Edukacyjnego oraz Zakładu Gospodarki Komunalnej w gm. Trzebiechów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</w:p>
    <w:p>
      <w:pPr>
        <w:pStyle w:val="Default"/>
        <w:bidi w:val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Zamawiający: </w:t>
      </w:r>
    </w:p>
    <w:p>
      <w:pPr>
        <w:pStyle w:val="Lista21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Gmina Trzebiechów</w:t>
      </w:r>
    </w:p>
    <w:p>
      <w:pPr>
        <w:pStyle w:val="Lista21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Sulechowska 2</w:t>
      </w:r>
    </w:p>
    <w:p>
      <w:pPr>
        <w:pStyle w:val="Lista21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6-132 Trzebiechów</w:t>
      </w:r>
    </w:p>
    <w:p>
      <w:pPr>
        <w:pStyle w:val="Listapunktowana31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urzad@trzebiechow.pl</w:t>
      </w:r>
    </w:p>
    <w:p>
      <w:pPr>
        <w:pStyle w:val="Listapunktowana31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: 68 3514122</w:t>
      </w:r>
    </w:p>
    <w:p>
      <w:pPr>
        <w:pStyle w:val="Listapunktowana31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Listapunktowana31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  927-14-53-830   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WYKONAWCA: </w:t>
      </w:r>
    </w:p>
    <w:p>
      <w:pPr>
        <w:pStyle w:val="TextBody"/>
        <w:jc w:val="both"/>
        <w:rPr/>
      </w:pPr>
      <w:r>
        <w:rPr/>
        <w:t>Niniejsza oferta zostaje złożona przez:</w:t>
      </w:r>
    </w:p>
    <w:tbl>
      <w:tblPr>
        <w:tblW w:w="92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58"/>
        <w:gridCol w:w="3642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Wykonawcy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res Wykonawcy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  <w:t xml:space="preserve">3. OSOBA UPRAWNIONA DO KONTAKTÓW: </w:t>
      </w:r>
    </w:p>
    <w:tbl>
      <w:tblPr>
        <w:tblW w:w="95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mię i nazwisko  ………………………………………………………………….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res ……………………………………………………………………………</w:t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 telefonu ………………………………………………………………………………………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 faksu ………………………………………………………………………………………….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res e-mail ………………………………………………………………………………..</w:t>
            </w:r>
          </w:p>
        </w:tc>
      </w:tr>
    </w:tbl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4. Ja/my niżej podpisany/podpisani oświadczam/oświadczamy, że: 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720" w:leader="none"/>
        </w:tabs>
        <w:bidi w:val="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oznałem się z treścią zapytania ofertowego dla niniejszego zamówienia, 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720" w:leader="none"/>
        </w:tabs>
        <w:bidi w:val="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warantuję wykonanie całości niniejszego zamówienia zgodnie z treścią zapytania ofertowego 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720" w:leader="none"/>
        </w:tabs>
        <w:bidi w:val="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mojej oferty za realizację całości niniejszego zamówienia wynosi: </w:t>
      </w:r>
    </w:p>
    <w:p>
      <w:pPr>
        <w:pStyle w:val="Default"/>
        <w:bidi w:val="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4252"/>
        <w:gridCol w:w="2410"/>
        <w:gridCol w:w="2470"/>
      </w:tblGrid>
      <w:tr>
        <w:trPr>
          <w:trHeight w:val="7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rupa taryf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cena zł netto/ 1 kWh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cena zł brutto/ 1 kWh   </w:t>
            </w:r>
          </w:p>
        </w:tc>
      </w:tr>
      <w:tr>
        <w:trPr>
          <w:trHeight w:val="75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11 całodobowa- cena za energię elektryczną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 dla odbioru 409300 kWh (ilość szacunkowa)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720" w:leader="none"/>
        </w:tabs>
        <w:bidi w:val="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owany przez nas termin wykonania niniejszego zamówienia jest zgodny z zapisami zapytania ofertowego.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720" w:leader="none"/>
        </w:tabs>
        <w:bidi w:val="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niejsza oferta jest ważna przez 30 dni, licząc od dnia, w którym upłynął termin składania ofert, 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720" w:leader="none"/>
        </w:tabs>
        <w:bidi w:val="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uznania mojej oferty za najkorzystniejszą, umowę zobowiązuję się zawrzeć w miejscu i terminie jakie zostaną wskazane przez Zamawiającego. </w:t>
      </w:r>
    </w:p>
    <w:p>
      <w:pPr>
        <w:pStyle w:val="Default"/>
        <w:tabs>
          <w:tab w:val="clear" w:pos="708"/>
          <w:tab w:val="left" w:pos="720" w:leader="none"/>
        </w:tabs>
        <w:bidi w:val="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: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kopia koncesji potwierdzona za zgodność z oryginałem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StarSymbol" w:hAnsi="StarSymbol" w:cs="StarSymbol" w:hint="default"/>
        <w:sz w:val="24"/>
        <w:i w:val="false"/>
        <w:u w:val="non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StarSymbol" w:hAnsi="StarSymbol" w:cs="StarSymbol" w:hint="default"/>
        <w:sz w:val="24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u w:val="none"/>
        <w:b w:val="false"/>
        <w:szCs w:val="24"/>
        <w:iCs w:val="false"/>
        <w:bCs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kern w:val="2"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b w:val="false"/>
      <w:i w:val="false"/>
      <w:sz w:val="24"/>
      <w:u w:val="none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b w:val="false"/>
      <w:i w:val="false"/>
      <w:sz w:val="24"/>
      <w:u w:val="none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b w:val="false"/>
      <w:i w:val="false"/>
      <w:sz w:val="24"/>
      <w:u w:val="none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b w:val="false"/>
      <w:i w:val="false"/>
      <w:sz w:val="24"/>
      <w:u w:val="none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3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Lista21">
    <w:name w:val="Lista 21"/>
    <w:basedOn w:val="Normal"/>
    <w:qFormat/>
    <w:pPr>
      <w:ind w:left="566" w:right="0" w:hanging="283"/>
    </w:pPr>
    <w:rPr>
      <w:rFonts w:ascii="Times New Roman" w:hAnsi="Times New Roman" w:cs="Times New Roman"/>
      <w:kern w:val="2"/>
      <w:sz w:val="20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kern w:val="2"/>
      <w:sz w:val="20"/>
    </w:rPr>
  </w:style>
  <w:style w:type="paragraph" w:styleId="Lista41">
    <w:name w:val="Lista 41"/>
    <w:basedOn w:val="Normal"/>
    <w:qFormat/>
    <w:pPr>
      <w:ind w:left="1132" w:right="0" w:hanging="283"/>
    </w:pPr>
    <w:rPr>
      <w:rFonts w:ascii="Times New Roman" w:hAnsi="Times New Roman" w:cs="Times New Roman"/>
      <w:kern w:val="2"/>
      <w:sz w:val="20"/>
    </w:rPr>
  </w:style>
  <w:style w:type="paragraph" w:styleId="Legenda1">
    <w:name w:val="Legenda1"/>
    <w:basedOn w:val="Normal"/>
    <w:next w:val="Normal"/>
    <w:qFormat/>
    <w:pPr/>
    <w:rPr>
      <w:rFonts w:ascii="Times New Roman" w:hAnsi="Times New Roman" w:cs="Times New Roman"/>
      <w:b/>
      <w:bCs/>
      <w:kern w:val="2"/>
      <w:sz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0:00Z</dcterms:created>
  <dc:creator>Anna Kryszan</dc:creator>
  <dc:description/>
  <dc:language>en-US</dc:language>
  <cp:lastModifiedBy>MASTER</cp:lastModifiedBy>
  <cp:lastPrinted>2015-12-15T09:34:00Z</cp:lastPrinted>
  <dcterms:modified xsi:type="dcterms:W3CDTF">2015-12-11T12:23:00Z</dcterms:modified>
  <cp:revision>21</cp:revision>
  <dc:subject/>
  <dc:title>ZAPYTANIE  OFERTOWE</dc:title>
</cp:coreProperties>
</file>