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BUDYNKÓW DO PROJEKTU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TŁOWNIA </w:t>
      </w:r>
    </w:p>
    <w:p>
      <w:pPr>
        <w:pStyle w:val="Akapitzlist"/>
        <w:rPr/>
      </w:pPr>
      <w:r>
        <w:rPr/>
        <w:t>Moc ok. 1 MW, opalana słomą,</w:t>
      </w:r>
    </w:p>
    <w:p>
      <w:pPr>
        <w:pStyle w:val="Akapitzlist"/>
        <w:rPr/>
      </w:pPr>
      <w:r>
        <w:rPr/>
        <w:t>Zadanie:</w:t>
      </w:r>
    </w:p>
    <w:p>
      <w:pPr>
        <w:pStyle w:val="Akapitzlist"/>
        <w:rPr/>
      </w:pPr>
      <w:r>
        <w:rPr/>
        <w:t>- zasilanie c.o. budynku Zespołu Edukacyjnego, budynku Urzędu Gminy, sali gimnastycznej z zapleczem, sali wiejskiej, biur Zakładu Gospodarki Komunalnej , pomieszczeń Straży Pożarnej, biblioteki, pomieszczeń rehabilitacji,</w:t>
      </w:r>
    </w:p>
    <w:p>
      <w:pPr>
        <w:pStyle w:val="Akapitzlist"/>
        <w:rPr/>
      </w:pPr>
      <w:r>
        <w:rPr/>
        <w:t>- przygotowanie c.w.u. – Zespół Edukacyjny, sali gimnastycznej z zapleczem, sali wiejskiej, biur Zakładu Gospodarki Komunalnej, pomieszczeń rehabilitacj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UDYNEK MIESZKALNY</w:t>
      </w:r>
    </w:p>
    <w:p>
      <w:pPr>
        <w:pStyle w:val="Akapitzlist"/>
        <w:rPr/>
      </w:pPr>
      <w:r>
        <w:rPr/>
        <w:t>Dach kryty dachówką karpiówką, szacunkowa powierzchnia dachu ok. 500 m2 – (patrz zdjęcia), remont stropu drewnianego na szacunkowej powierzchni ok. 80 m2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Według opisu i rysunków z cz. inwentary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md</dc:creator>
  <dc:description/>
  <cp:keywords/>
  <dc:language>en-US</dc:language>
  <cp:lastModifiedBy>md</cp:lastModifiedBy>
  <dcterms:modified xsi:type="dcterms:W3CDTF">2014-11-14T09:00:00Z</dcterms:modified>
  <cp:revision>1</cp:revision>
  <dc:subject/>
  <dc:title/>
</cp:coreProperties>
</file>