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y Obwodowych Komisji Wyborczych w wyborach jednostek samorządu terytorialnego zarządzonych na dzień 21 października 2018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</w:t>
        <w:tab/>
        <w:t>ds. USTALENIA WYNIKÓW GŁOSOWANIA</w:t>
        <w:tab/>
      </w:r>
    </w:p>
    <w:p>
      <w:pPr>
        <w:pStyle w:val="Normal"/>
        <w:rPr>
          <w:b/>
          <w:b/>
        </w:rPr>
      </w:pPr>
      <w:r>
        <w:rPr>
          <w:b/>
        </w:rPr>
        <w:t>Siedziba :Sala gimnastyczna w Trzebiechowie ul. Parkow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 xml:space="preserve">1. Barsul Eleonora </w:t>
        <w:tab/>
        <w:tab/>
        <w:t>- przewodnicząca</w:t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2.Tomaszewska Alicja</w:t>
        <w:tab/>
        <w:tab/>
        <w:t xml:space="preserve">- zastępca przewodniczącej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3. Mikołajczyk Angelika</w:t>
        <w:tab/>
        <w:tab/>
        <w:t xml:space="preserve">- członek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4. Waszkowiak Małgorzata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5. Nowak Grzegorz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6. Wąsik Kinga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7. Kochanowska Jadwiga</w:t>
        <w:tab/>
        <w:tab/>
        <w:t>- członek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57" w:hanging="0"/>
        <w:rPr/>
      </w:pPr>
      <w:r>
        <w:rPr/>
        <w:t>8. Jeż Zofia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2</w:t>
        <w:tab/>
        <w:t>ds. USTALENIA WYNIKÓW GŁOSOWAN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iedziba : Dom Pomocy Społecznej w Trzebiechowie ul. Sulechows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Urbański Ryszard</w:t>
        <w:tab/>
        <w:t xml:space="preserve">    </w:t>
        <w:tab/>
        <w:t xml:space="preserve">  - przewodniczący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. Kozłowska Małgorzata </w:t>
        <w:tab/>
        <w:t xml:space="preserve"> - zastępca przewodnicząceg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Jakubowska Urszula</w:t>
        <w:tab/>
        <w:t xml:space="preserve">      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ojciechowicz Klaudia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Pietruszyńska Marta</w:t>
        <w:tab/>
        <w:t xml:space="preserve">  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6. Adamczyk Teodozja </w:t>
        <w:tab/>
        <w:tab/>
        <w:t xml:space="preserve"> -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Nowak Magdalena</w:t>
        <w:tab/>
        <w:t xml:space="preserve">       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Banachowicz Joanna</w:t>
        <w:tab/>
        <w:t xml:space="preserve"> </w:t>
        <w:tab/>
        <w:t xml:space="preserve"> - członek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WODOWA KOMISJA WYBORCZA NR 3 ds. USTALENIA WYNIKÓW GŁOSOWANIA</w:t>
        <w:tab/>
      </w:r>
    </w:p>
    <w:p>
      <w:pPr>
        <w:pStyle w:val="Normal"/>
        <w:rPr/>
      </w:pPr>
      <w:r>
        <w:rPr>
          <w:b/>
        </w:rPr>
        <w:t xml:space="preserve">Siedziba: świetlica wiejska w Głuchow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Gołda Jan</w:t>
        <w:tab/>
        <w:tab/>
        <w:tab/>
        <w:t xml:space="preserve">        - przewodniczący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Sochala Magdalena</w:t>
        <w:tab/>
        <w:tab/>
        <w:t xml:space="preserve">        - zastępca przewodniczącego</w:t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ojtasiak Malwina</w:t>
        <w:tab/>
        <w:t xml:space="preserve">           </w:t>
        <w:tab/>
        <w:t xml:space="preserve">        - członek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Sołtys Anna</w:t>
        <w:tab/>
        <w:tab/>
        <w:tab/>
        <w:t xml:space="preserve"> 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Paruch Elżbieta</w:t>
        <w:tab/>
        <w:tab/>
        <w:t xml:space="preserve"> 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Łakota Jolanta</w:t>
        <w:tab/>
        <w:tab/>
        <w:t xml:space="preserve">                    - członek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Minkowska Katarzyna</w:t>
        <w:tab/>
        <w:t xml:space="preserve">        - członek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WODOWA KOMISJA WYBORCZA NR 4 ds. USTALENIA WYNIKÓW GŁOSOWANIA</w:t>
        <w:tab/>
      </w:r>
    </w:p>
    <w:p>
      <w:pPr>
        <w:pStyle w:val="Normal"/>
        <w:rPr>
          <w:b/>
          <w:b/>
        </w:rPr>
      </w:pPr>
      <w:r>
        <w:rPr>
          <w:b/>
        </w:rPr>
        <w:t>Siedziba: świetlica wiejska w Podlegó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Akonom Marta</w:t>
        <w:tab/>
        <w:tab/>
        <w:tab/>
        <w:t xml:space="preserve">      - przewodnicząca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Rubin Karolina</w:t>
        <w:tab/>
        <w:tab/>
        <w:tab/>
        <w:t xml:space="preserve">      - zastępca przewodniczącej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Majda Szymon </w:t>
        <w:tab/>
        <w:tab/>
        <w:tab/>
        <w:t xml:space="preserve">     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Chwiałkowska Magdalena</w:t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Paruch Kamil</w:t>
        <w:tab/>
        <w:t xml:space="preserve">    </w:t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Jędrzejewska Wanda</w:t>
        <w:tab/>
        <w:t xml:space="preserve"> </w:t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Urbańska Justyna</w:t>
        <w:tab/>
        <w:tab/>
        <w:t xml:space="preserve">       - człone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Koszykowska Ewa                         -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</w:t>
        <w:tab/>
        <w:t>ds. USTALENIA WYNIKÓW GŁOSOWANIA</w:t>
        <w:tab/>
      </w:r>
    </w:p>
    <w:p>
      <w:pPr>
        <w:pStyle w:val="Normal"/>
        <w:rPr/>
      </w:pPr>
      <w:r>
        <w:rPr>
          <w:b/>
        </w:rPr>
        <w:t>Siedziba: świetlica wiejska w Swarzynic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Szubert-Hołołub Kamila</w:t>
        <w:tab/>
        <w:t xml:space="preserve">  - przewodnicząc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Tutak Natalia</w:t>
        <w:tab/>
        <w:tab/>
        <w:tab/>
        <w:t xml:space="preserve">  - zastępca przewodniczącej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Śledź Artur</w:t>
        <w:tab/>
        <w:tab/>
        <w:tab/>
        <w:t xml:space="preserve"> 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Winiarz Klaudia</w:t>
        <w:tab/>
        <w:tab/>
        <w:t xml:space="preserve">  - członek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Łakota Elżbieta</w:t>
        <w:tab/>
        <w:tab/>
        <w:tab/>
        <w:t xml:space="preserve">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Dąbrowska Zenobia</w:t>
        <w:tab/>
        <w:t xml:space="preserve">            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Śliwka Czesław                          - członek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Wesołowska Paulina</w:t>
        <w:tab/>
        <w:tab/>
        <w:t xml:space="preserve">  - człone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9:00Z</dcterms:created>
  <dc:creator>Zenon R</dc:creator>
  <dc:description/>
  <dc:language>en-US</dc:language>
  <cp:lastModifiedBy>ts</cp:lastModifiedBy>
  <cp:lastPrinted>2018-10-12T10:42:00Z</cp:lastPrinted>
  <dcterms:modified xsi:type="dcterms:W3CDTF">2018-10-16T12:19:00Z</dcterms:modified>
  <cp:revision>2</cp:revision>
  <dc:subject/>
  <dc:title/>
</cp:coreProperties>
</file>