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y Obwodowych Komisji Wyborczych w wyborach jednostek samorządu terytorialnego zarządzonych na dzień 21 października 2018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</w:t>
        <w:tab/>
        <w:t>ds. PRZEPROWADZENIA GŁOSOWANIA</w:t>
        <w:tab/>
      </w:r>
    </w:p>
    <w:p>
      <w:pPr>
        <w:pStyle w:val="Normal"/>
        <w:rPr>
          <w:b/>
          <w:b/>
        </w:rPr>
      </w:pPr>
      <w:r>
        <w:rPr>
          <w:b/>
        </w:rPr>
        <w:t>Siedziba :Sala gimnastyczna w Trzebiechowie ul. Parkow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 xml:space="preserve">1. Rychła Zdzisława </w:t>
        <w:tab/>
        <w:tab/>
        <w:t>- przewodnicząca</w:t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2. Śliwińska Małgorzata</w:t>
        <w:tab/>
        <w:tab/>
        <w:t xml:space="preserve">- zastępca przewodniczącej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3. Pietruszka Katarzyna</w:t>
        <w:tab/>
        <w:tab/>
        <w:t xml:space="preserve">- członek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4. Michalak Aleksandra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5. Łakota Józef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6. Nowak Bożena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7. Ardanowski Jan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8. Stempniewicz Elżbieta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2</w:t>
        <w:tab/>
        <w:t>ds. PRZEPROWADZENIA GŁOSOWAN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iedziba : Dom Pomocy Społecznej w Trzebiechowie ul. Sulechows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Kochanowska Karolina</w:t>
        <w:tab/>
        <w:t xml:space="preserve"> - przewodnicząca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Kuzik Danuta</w:t>
        <w:tab/>
        <w:tab/>
        <w:tab/>
        <w:t xml:space="preserve"> - zastępca przewodniczące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Twarowska Teresa</w:t>
        <w:tab/>
        <w:t xml:space="preserve">      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Toś Domicela</w:t>
        <w:tab/>
        <w:tab/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Dzierla Martyna</w:t>
        <w:tab/>
        <w:t xml:space="preserve">  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Płóciennik Ewa</w:t>
        <w:tab/>
        <w:t xml:space="preserve"> </w:t>
        <w:tab/>
        <w:t>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Garbacz Anna</w:t>
        <w:tab/>
        <w:tab/>
        <w:t xml:space="preserve">        </w:t>
        <w:tab/>
        <w:t>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Koseska Sylwia</w:t>
        <w:tab/>
        <w:t xml:space="preserve"> </w:t>
        <w:tab/>
        <w:t>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rodniczy Małgorzata</w:t>
        <w:tab/>
        <w:t>- członek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WODOWA KOMISJA WYBORCZA NR 3 ds. PRZEPROWADZENIA GŁOSOWANIA</w:t>
        <w:tab/>
      </w:r>
    </w:p>
    <w:p>
      <w:pPr>
        <w:pStyle w:val="Normal"/>
        <w:rPr/>
      </w:pPr>
      <w:r>
        <w:rPr>
          <w:b/>
        </w:rPr>
        <w:t xml:space="preserve">Siedziba: świetlica wiejska w Głuchow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Kurnik-Borowczak Angelina        - przewodnicząca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Pietruszewska Elżbieta</w:t>
        <w:tab/>
        <w:t xml:space="preserve">       - zastępca przewodniczącej</w:t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Sobczuk Teresa</w:t>
        <w:tab/>
        <w:tab/>
        <w:t xml:space="preserve">       - członek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Maćkowiak Jan</w:t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Urbańska Maja</w:t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Tytuła Tomasz</w:t>
        <w:tab/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. Koseski Mariusz        </w:t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WODOWA KOMISJA WYBORCZA NR 4 ds. PRZEPROWADZENIA GŁOSOWANIA</w:t>
        <w:tab/>
      </w:r>
    </w:p>
    <w:p>
      <w:pPr>
        <w:pStyle w:val="Normal"/>
        <w:rPr>
          <w:b/>
          <w:b/>
        </w:rPr>
      </w:pPr>
      <w:r>
        <w:rPr>
          <w:b/>
        </w:rPr>
        <w:t>Siedziba: świetlica wiejska w Podlegó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Chwiałkowska Urszula</w:t>
        <w:tab/>
        <w:t xml:space="preserve">   - przewodnicząca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Ćwiertniewicz Sylwia</w:t>
        <w:tab/>
        <w:tab/>
        <w:t xml:space="preserve">   - zastępca przewodniczącej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Majda Bartosz</w:t>
        <w:tab/>
        <w:tab/>
        <w:tab/>
        <w:t xml:space="preserve">  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Wołangiewicz Dorota</w:t>
        <w:tab/>
        <w:tab/>
        <w:t xml:space="preserve">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Koszelowska Aleksandra</w:t>
        <w:tab/>
        <w:t xml:space="preserve">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Szulc Sylwia</w:t>
        <w:tab/>
        <w:tab/>
        <w:tab/>
        <w:t xml:space="preserve">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Jędrzejewski Marian</w:t>
        <w:tab/>
        <w:tab/>
        <w:t xml:space="preserve">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Ćwirko Anna</w:t>
        <w:tab/>
        <w:t xml:space="preserve">                        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9. Mikołajczak Małgorzata </w:t>
        <w:tab/>
        <w:t xml:space="preserve">   -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</w:t>
        <w:tab/>
        <w:t>ds. PRZEPROWADZENIA GŁOSOWANIA</w:t>
        <w:tab/>
      </w:r>
    </w:p>
    <w:p>
      <w:pPr>
        <w:pStyle w:val="Normal"/>
        <w:rPr/>
      </w:pPr>
      <w:r>
        <w:rPr>
          <w:b/>
        </w:rPr>
        <w:t>Siedziba: świetlica wiejska w Swarzynic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Urbańska Anna</w:t>
        <w:tab/>
        <w:tab/>
        <w:tab/>
        <w:t xml:space="preserve">  - przewodnicząc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Bogusławska Zofia</w:t>
        <w:tab/>
        <w:tab/>
        <w:t xml:space="preserve">  - zastępca przewodniczącej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Stelmaszyńska Martyna</w:t>
        <w:tab/>
        <w:t xml:space="preserve">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Łakota Tadeusz</w:t>
        <w:tab/>
        <w:tab/>
        <w:t xml:space="preserve"> 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Pośledni Tadeusz</w:t>
        <w:tab/>
        <w:tab/>
        <w:t xml:space="preserve">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Chmielewska Jolanta</w:t>
        <w:tab/>
        <w:t xml:space="preserve">            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Tytuła Maria</w:t>
        <w:tab/>
        <w:t xml:space="preserve">                        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Włosek Patryk</w:t>
        <w:tab/>
        <w:tab/>
        <w:tab/>
        <w:t xml:space="preserve">  - członek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2:00Z</dcterms:created>
  <dc:creator>Zenon R</dc:creator>
  <dc:description/>
  <cp:keywords/>
  <dc:language>en-US</dc:language>
  <cp:lastModifiedBy>ts</cp:lastModifiedBy>
  <cp:lastPrinted>2018-10-12T07:36:00Z</cp:lastPrinted>
  <dcterms:modified xsi:type="dcterms:W3CDTF">2018-10-15T12:17:00Z</dcterms:modified>
  <cp:revision>10</cp:revision>
  <dc:subject/>
  <dc:title/>
</cp:coreProperties>
</file>