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- Instytucja Pożytku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Stowarzyszenie [posiadające w zakresie swoich celów statutowych sprawy związane z zagadnieniami ochrony środowiska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- Kierownik Jednostki Samorządu Terytorialnego (dalej JST)  - w rozumieniu art. 33 ust. 3 Ustawy o samorządzie gminnym (Dz.U.2001.142.1591 j.t.)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- Organizacja lub Instytucja Społeczna w związku z wykonywanymi przez nią zadaniami zleconymi z zakresu administracji publicz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- Jednostka Administracji Publicznej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- Jednostka Organizacyjna działająca na podstawie Ustawy z dnia 27 lipca 2005 r. Prawo o szkolnictwie wyższym (Dz.U.2016.1842 t.j. from 2016.11.15) 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reambuła Petycji: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Korespondując z uprzednio dostarczanymi wnioskami i petycjami - do Jednostek Administracji Publicznej, JST  i Organizacji Społecznych  - w związku  z realizacją zadań w obszarze przeciwdziałania uciążliwości zapachowej - pragniemy zwrócić uwagę Decydentów  - na nowe narzędzia możliwe sposoby prowadzenia polityki zapobiegania uciążliwości zapachowej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Rzeczona problematyka wydaje nam się - szczególnie istotna z puntu widzenia wartości wymagających szczególnej ochrony w imię dobra wspólnego i interesu społecznego dot. 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zwiększania bezpieczeństwa,</w:t>
      </w: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komfortu i jakości życia zbiorowego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Staramy się doprowadzić do  postrzegania uciążliwości zapachowej również - jako zjawiska informującego nasze zmysły o obecności substancji gazowych lub mikroorganizmów patogennych w bioaerozolach (towarzyszącym odorom) co w sumarycznym ujęciu może wpływać nie tylko na komfort życia mieszkańców ale też i na ich zdrowie ( w szczególności zdrowie Dzieci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zęsto mówiąc o uciążliwości zapachowej bierze się  pod uwagę jedynie dyskomfort Osób narażonych na nieprzyjemne zapachy - tymczasem najnowsze publikacje zagraniczne oraz krajowi eksperci podnoszą, że tego rodzaju substancje - nie tylko stanowią o uciążliwości zapachowej i dyskomforcie psychofizycznym ale także - w wymiarze wieloletniego oddziaływania - mogą stanowić duże, bezpośrednie zagrożenie dla zdrowia (astma, krążenie, osłabienie kondycji fizycznej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W sposób pośredni powodują obniżenie odporności, alergie, skłonności do irytacji  etc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Chcemy wspomagać  Instytucje - z przedmiotowego obszaru zadań i kompetencji - w prowadzeniu właściwej polityki informacyjnej przez Organy Administracji Publicznej oraz Organizacje Społeczne - z pewnością przyczyni się do sanacji nieprawidłowości w tym obszarze oraz do zwiększenia poziomu edukacji społecznej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rzedmiot Petycji: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§1) W związku z powyższym, na mocy art. 63 Konstytucji RP, oraz dyspozycji Ustawy z dnia 11 lipca 2014 r. o petycjach (Dz.U.2014.1195 z dnia 2014.09.05) - scilicet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 (...)"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- w związku z 221 i 241 Ustawy z dnia 14 czerwca 1960 r. Kodeks postępowania administracyjnego (Dz.U.2013.267 j.t) - korespondując z art. 222 Ustawy Prawo Ochrony Środowiska (Dz.U.2016.672 z dnia 2016.05.16) - i Rozporządzeniem Ministra Ochrony Środowiska z 26 stycznia 2010 r. w sprawie wartości odniesienia dla niektórych substancji w powietrzu (Dz. U. z 2010 r. nr 16 poz. 87) - 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składamy petycję w przedmiocie -  aby Kierownik Jednostki (Adresat Petycji) - opublikował w swojej Oficjalnej Stronie Internetowej - załączony Baner dotyczący zbliżającej się Konferencji związanej z poruszaną wyżej problematyką zapobiegania uciążliwości zapachowej.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Pełna nazwa Konferencji: 'Rozwiązywanie problemów odorowych w świetle ostatnich osiągnięć naukowych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Szczegóły pod adresem URL: </w:t>
      </w:r>
      <w:hyperlink r:id="rId2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www.is.pw.edu.pl/iwaodours2017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§2)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 W trybie wyżej powołanych przepisów - wnosimy również o opublikowanie niniejszej petycji na stronie internetowej podmiotu rozpatrującego petycję lub urzędu go obsługującego (Adresata)  - ipso iure art. 8 ust. 1 ww Ustawy o petycjach oraz co za tym idzie wyrażamy zgodę na opublikowanie na Oficjalnej Stronie WWW adresata - poniżej zawartych danych dot. Podmiotów Wnoszących niniejszą Petycję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Osnowa Petycji: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W naszym mniemaniu - Instytucje posiadające odpowiednie kompetencje i wykonujące zadania w tym obszarze  mają stać na straży naszych praw wynikających z Konstytucji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Kiedy więc dochodzi do permanentnego  naruszenia praw związanych z bezpiecznym korzystaniem ze środowiska -  powinny zostać podjęte kroki zaradcze, a nasza inicjatywa polega na informowaniu Obywateli o tych prawach przy współpracy z wszystkimi, którzy mogą podejmować działania sanacyjne w tym obszarze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Fakultatywnie - prosimy aby Adresat zamieścił również załączony opis idee fixe Konferencji oraz ewentualnie załączoną agendę (w języku angielskim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§4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 </w:t>
      </w:r>
      <w:hyperlink r:id="rId3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uciazliwosc-zapachowa@samorzad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§5)  Wnosimy o archiwizację załącznika stosownie do Rozporządzenia Prezesa Rady Ministrów z dnia 18 stycznia 2011 r. w sprawie instrukcji kancelaryjnej, jednolitych rzeczowych wykazów akt oraz instrukcji w sprawie organizacji i zakresu działania archiwów zakładowych (Dz. U. z dnia 20 stycznia 2011 r.)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§6) Wnosimy o to, aby odpowiedź w  przedmiocie powyższych petycji złożonych na mocy art. 63 Konstytucji RP w związku z art. 221 i 241 KPA, została udzielona - zwrotnie na adres e-mail </w:t>
      </w:r>
      <w:hyperlink r:id="rId4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uciazliwosc-zapachowa@samorzad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§6) Wniosek został sygnowany i opatrzony kwalifikowanym podpisem elektronicznym - stosownie do wytycznych Ustawy z dnia 5 września 2016 r. o usługach zaufania oraz identyfikacji elektronicznej (Dz.U.2016.1579 dnia 2016.09.29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odmiot Wnoszący Petycj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WESTRAND M. Szatkowski. Sp. J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ul. Kłobucka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02-699 Warszawa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www.dezodoryzacja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tel. 22 - 847 89 84 tel. kom. 603-856-77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Siedzib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Blacharska 1/16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02-660 Warsza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RS: 000034567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Sponsor Konferenecji: 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pl-PL" w:eastAsia="en-US"/>
        </w:rPr>
        <w:drawing>
          <wp:inline distT="0" distB="0" distL="0" distR="0">
            <wp:extent cx="389382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1A1A1A"/>
          <w:sz w:val="16"/>
          <w:szCs w:val="16"/>
          <w:lang w:val="pl-PL"/>
        </w:rPr>
        <w:t>Podmiot Wnoszący Petycj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Osoba Praw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Szulc-Efekt sp. z o. 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ul. Poligonow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04-051 Warsza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nr KRS: 000005945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www.gmina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   </w:t>
      </w:r>
      <w:hyperlink r:id="rId8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www.samorzad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odatkowe informac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Stosownie do art. 4 ust. 2 pkt. 5 ww. Ustawy - petycja niniejsza została złożona za pomocą środków komunikacji elektronicznej - a wskazanym zwrotnym adresem poczty elektronicznej jest: </w:t>
      </w:r>
      <w:hyperlink r:id="rId9">
        <w:r>
          <w:rPr>
            <w:rStyle w:val="InternetLink"/>
            <w:rFonts w:cs="Arial" w:ascii="Arial" w:hAnsi="Arial"/>
            <w:color w:val="0950D0"/>
            <w:sz w:val="16"/>
            <w:szCs w:val="16"/>
            <w:u w:val="single" w:color="0950D0"/>
            <w:lang w:val="pl-PL"/>
          </w:rPr>
          <w:t>uciazliwosc-zapachowa@samorzad.pl</w:t>
        </w:r>
      </w:hyperlink>
      <w:r>
        <w:rPr>
          <w:rFonts w:cs="Arial" w:ascii="Arial" w:hAnsi="Arial"/>
          <w:color w:val="000000"/>
          <w:sz w:val="16"/>
          <w:szCs w:val="16"/>
          <w:lang w:val="pl-PL"/>
        </w:rPr>
        <w:t> 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pl-PL" w:eastAsia="en-US"/>
        </w:rPr>
        <w:drawing>
          <wp:inline distT="0" distB="0" distL="0" distR="0">
            <wp:extent cx="4949825" cy="1666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Komentarz do Wniosku:</w:t>
      </w:r>
    </w:p>
    <w:p>
      <w:pPr>
        <w:pStyle w:val="Normal"/>
        <w:widowControl w:val="false"/>
        <w:tabs>
          <w:tab w:val="clear" w:pos="720"/>
          <w:tab w:val="left" w:pos="127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Pamiętajmy również o przepisach zawartych inter alia: w art. 225 KPA: "§ 1.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 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color w:val="000000"/>
          <w:sz w:val="16"/>
          <w:szCs w:val="16"/>
          <w:lang w:val="pl-PL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pw.edu.pl/iwaodours2017" TargetMode="External"/><Relationship Id="rId3" Type="http://schemas.openxmlformats.org/officeDocument/2006/relationships/hyperlink" Target="mailto:uciazliwosc-zapachowa@samorzad.pl" TargetMode="External"/><Relationship Id="rId4" Type="http://schemas.openxmlformats.org/officeDocument/2006/relationships/hyperlink" Target="mailto:uciazliwosc-zapachowa@samorzad.pl" TargetMode="External"/><Relationship Id="rId5" Type="http://schemas.openxmlformats.org/officeDocument/2006/relationships/hyperlink" Target="http://www.dezodoryzacja.p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mina.pl/" TargetMode="External"/><Relationship Id="rId8" Type="http://schemas.openxmlformats.org/officeDocument/2006/relationships/hyperlink" Target="http://www.samorzad.pl/" TargetMode="External"/><Relationship Id="rId9" Type="http://schemas.openxmlformats.org/officeDocument/2006/relationships/hyperlink" Target="mailto:uciazliwosc-zapachowa@samorzad.pl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5:00Z</dcterms:created>
  <dc:creator>Adam Szulc</dc:creator>
  <dc:description/>
  <dc:language>en-US</dc:language>
  <cp:lastModifiedBy>ts</cp:lastModifiedBy>
  <dcterms:modified xsi:type="dcterms:W3CDTF">2017-07-12T10:35:00Z</dcterms:modified>
  <cp:revision>2</cp:revision>
  <dc:subject/>
  <dc:title/>
</cp:coreProperties>
</file>